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1285</wp:posOffset>
                </wp:positionH>
                <wp:positionV relativeFrom="paragraph">
                  <wp:posOffset>-288925</wp:posOffset>
                </wp:positionV>
                <wp:extent cx="4580890" cy="701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701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.УСТРОЙСТВО И ПРИНЦИП РАБОТ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.1. В передней части  центра на опорах качения смонтирована ось, на конце которой выполнена рабочая часть центра (центровой валик), что обеспечивает ее вращение вместе с обрабатываемой заготовко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3.2. Внутри центрового валика изготовлено продольное коническое отверстие для установки сменных насадок и поперечное отверстие для демонтажа сменных насадок при помощи специального клина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 xml:space="preserve">4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ПОРЯДОК РАБОТЫ И ТЕХНИЧЕСКОЕ ОБСЛУЖИВА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.1. Перед установкой вращающегося центра на токарный станок, его необходимо расконсервировать и проверить подвижность оси. При необходимости поверхности скольжения вращающегося центра (опоры качения) смазать машинным маслом, заливая масло в технологические отверстия и вращая ось цент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.2. После необходимой проверки и подготовки центр установить в пиноль задней бабки токарного станка. Установить насадку нужной формы. В процессе работы смена центровых насадок производится при помощи специального клина без демонтажа цент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.3. После окончания работы центр протереть мягкой тканью и смазать  противокоррозионной смазко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.4. Условия эксплуатации вращающегося центра – ГОСТ 15150 в закрытом помещении при отсутствии паров агрессивных веществ, вызывающих коррозию издели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5. КОМПЛЕКТ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В комплект входя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- центр вращающийс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- комплект центровых насадок из 7-и шт.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- специальный клин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- паспор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6.ПРАВИЛА ХРАН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Хранить центр и насадки в футляре, в сухом отапливаемом помещении при температуре воздуха от +5 до +40˚С  и относительной влажности не более 80% при температуре +20˚С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9. ГАРАНТИЙНЫЕ ОБЯЗАТЕЛЬ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Гарантийный срок эксплуатации изделия – 6 месяцев, со дня продажи (получения покупателем) вращающегося центра с комплектом насадок, при условии соблюдения потребителем правил хранения и эксплуатации издели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Дата продажи: «___» __________ 20___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Представитель продавца:   _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Представитель покупателя:   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52.2pt;mso-wrap-distance-left:9.05pt;mso-wrap-distance-right:9.05pt;mso-wrap-distance-top:0pt;mso-wrap-distance-bottom:0pt;margin-top:-22.75pt;mso-position-vertical-relative:text;margin-left:-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3.УСТРОЙСТВО И ПРИНЦИП РАБОТЫ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3.1. В передней части  центра на опорах качения смонтирована ось, на конце которой выполнена рабочая часть центра (центровой валик), что обеспечивает ее вращение вместе с обрабатываемой заготовко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3.2. Внутри центрового валика изготовлено продольное коническое отверстие для установки сменных насадок и поперечное отверстие для демонтажа сменных насадок при помощи специального клина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 xml:space="preserve">4.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ПОРЯДОК РАБОТЫ И ТЕХНИЧЕСКОЕ ОБСЛУЖИВА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.1. Перед установкой вращающегося центра на токарный станок, его необходимо расконсервировать и проверить подвижность оси. При необходимости поверхности скольжения вращающегося центра (опоры качения) смазать машинным маслом, заливая масло в технологические отверстия и вращая ось центр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.2. После необходимой проверки и подготовки центр установить в пиноль задней бабки токарного станка. Установить насадку нужной формы. В процессе работы смена центровых насадок производится при помощи специального клина без демонтажа центр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.3. После окончания работы центр протереть мягкой тканью и смазать  противокоррозионной смазко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.4. Условия эксплуатации вращающегося центра – ГОСТ 15150 в закрытом помещении при отсутствии паров агрессивных веществ, вызывающих коррозию изделия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5. КОМПЛЕКТНОСТ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В комплект входят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- центр вращающийся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- комплект центровых насадок из 7-и шт.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- специальный клин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- паспорт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6.ПРАВИЛА ХРАНЕНИ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Хранить центр и насадки в футляре, в сухом отапливаемом помещении при температуре воздуха от +5 до +40˚С  и относительной влажности не более 80% при температуре +20˚С.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9. ГАРАНТИЙНЫЕ ОБЯЗАТЕЛЬСТВ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Гарантийный срок эксплуатации изделия – 6 месяцев, со дня продажи (получения покупателем) вращающегося центра с комплектом насадок, при условии соблюдения потребителем правил хранения и эксплуатации изделия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Дата продажи: «___» __________ 20___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Представитель продавца:   _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Представитель покупателя:   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-291465</wp:posOffset>
                </wp:positionV>
                <wp:extent cx="4695190" cy="7039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703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ТЕХНИЧЕСКИЙ    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</w:rPr>
                              <w:t>ЦЕНТР ВРАЩАЮЩИЙ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</w:rPr>
                              <w:t xml:space="preserve">С КОМПЛЕКТОМ СМЕННЫХ ЦЕНТРОВЫХ НАСАДОК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drawing>
                                <wp:inline distT="0" distB="0" distL="0" distR="0">
                                  <wp:extent cx="4489450" cy="23088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89450" cy="2308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54.3pt;mso-wrap-distance-left:9.05pt;mso-wrap-distance-right:9.05pt;mso-wrap-distance-top:0pt;mso-wrap-distance-bottom:0pt;margin-top:-22.95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ТЕХНИЧЕСКИЙ    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</w:rPr>
                        <w:t>ЦЕНТР ВРАЩАЮЩИЙС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</w:rPr>
                        <w:t xml:space="preserve">С КОМПЛЕКТОМ СМЕННЫХ ЦЕНТРОВЫХ НАСАДОК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4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4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drawing>
                          <wp:inline distT="0" distB="0" distL="0" distR="0">
                            <wp:extent cx="4489450" cy="23088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89450" cy="2308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-347345</wp:posOffset>
                </wp:positionV>
                <wp:extent cx="4466590" cy="7095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. НАЗНАЧ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Станочные вращающиеся центры с комплектом сменных центровых насадок различной формы предназначены для установки заготовок при обработке на металлорежущих станках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ращающиеся центры применяют для базирования заготовок на токарных станках различных типов, в том числе с ЧПУ, для обработки деталей увеличенной длины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. ТЕХНИЧЕСКИЕ ХАРАКТЕРИСТИ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Характеристики центра вращающегося с конусом Морзе приведены в таблице 1 и рисунке 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963035" cy="18192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20" r="-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3035" cy="1819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аблица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260215" cy="90932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30" r="-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0215" cy="909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br/>
                              <w:t>Твердость конуса Морзе хвостовика - не менее HRC 45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очностные характеристики вращающегося центра приведены в таблице 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аблица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drawing>
                                <wp:inline distT="0" distB="0" distL="0" distR="0">
                                  <wp:extent cx="4067810" cy="134302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27" r="-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67810" cy="1343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Характеристики сменных центровых насадок приведены в таблице 3 и рисунке 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58.7pt;mso-wrap-distance-left:9.05pt;mso-wrap-distance-right:9.05pt;mso-wrap-distance-top:0pt;mso-wrap-distance-bottom:0pt;margin-top:-27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. НАЗНАЧ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Станочные вращающиеся центры с комплектом сменных центровых насадок различной формы предназначены для установки заготовок при обработке на металлорежущих станках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Вращающиеся центры применяют для базирования заготовок на токарных станках различных типов, в том числе с ЧПУ, для обработки деталей увеличенной длины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2. ТЕХНИЧЕСКИЕ ХАРАКТЕРИСТИК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Характеристики центра вращающегося с конусом Морзе приведены в таблице 1 и рисунке 1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963035" cy="181927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20" r="-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3035" cy="1819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Таблица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260215" cy="90932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" t="-30" r="-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0215" cy="909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br/>
                        <w:t>Твердость конуса Морзе хвостовика - не менее HRC 45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Точностные характеристики вращающегося центра приведены в таблице 2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Таблица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drawing>
                          <wp:inline distT="0" distB="0" distL="0" distR="0">
                            <wp:extent cx="4067810" cy="134302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27" r="-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67810" cy="1343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Характеристики сменных центровых насадок приведены в таблице 3 и рисунке 2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</wp:posOffset>
                </wp:positionH>
                <wp:positionV relativeFrom="paragraph">
                  <wp:posOffset>-347345</wp:posOffset>
                </wp:positionV>
                <wp:extent cx="4466590" cy="70954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208655" cy="224917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8655" cy="2249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Таблица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201795" cy="4406265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01795" cy="4406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Твердость сменного центрового валика (насадки) - не менее HRC 58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58.7pt;mso-wrap-distance-left:9.05pt;mso-wrap-distance-right:9.05pt;mso-wrap-distance-top:0pt;mso-wrap-distance-bottom:0pt;margin-top:-27.35pt;mso-position-vertical-relative:text;margin-left:1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208655" cy="224917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8655" cy="2249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Таблица 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201795" cy="4406265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01795" cy="4406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1A1A1A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Твердость сменного центрового валика (насадки) - не менее HRC 58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1A1A1A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1A1A1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2:53:00Z</dcterms:created>
  <dc:creator>1</dc:creator>
  <dc:description/>
  <cp:keywords/>
  <dc:language>en-US</dc:language>
  <cp:lastModifiedBy>Vladimir</cp:lastModifiedBy>
  <cp:lastPrinted>2006-11-20T14:24:00Z</cp:lastPrinted>
  <dcterms:modified xsi:type="dcterms:W3CDTF">2015-11-24T15:16:00Z</dcterms:modified>
  <cp:revision>4</cp:revision>
  <dc:subject/>
  <dc:title>Модель</dc:title>
</cp:coreProperties>
</file>