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вращающегося центра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вращающегося центра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ЦЕНТР ВРАЩАЮЩИЙСЯ УДЛИН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drawing>
                                <wp:inline distT="0" distB="0" distL="0" distR="0">
                                  <wp:extent cx="4500880" cy="3895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880" cy="389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ЦЕНТР ВРАЩАЮЩИЙСЯ УДЛИНЕН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drawing>
                          <wp:inline distT="0" distB="0" distL="0" distR="0">
                            <wp:extent cx="4500880" cy="3895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880" cy="389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таночные вращающиеся центры  предназначены для установки заготовок при обработке на металлорежущих станка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ращающиеся центры применяют для базирования заготовок на токарных станках различных типов, в том числе с ЧПУ, для обработки деталей увеличенной длины с большими скоростями резания и увеличенными нагруз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ровой валик с конусом 60° и дополнительным конусом 30°   (Рис.1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81175" cy="1257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ис. 1</w:t>
                              <w:br/>
                              <w:t>Твердость центрового валика (насадки) - не менее HRC 58.</w:t>
                              <w:br/>
                              <w:t>Твердость конуса Морзе хвостовика - не менее HRC 45.</w:t>
                            </w:r>
                          </w:p>
                          <w:tbl>
                            <w:tblPr>
                              <w:tblW w:w="5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690"/>
                              <w:gridCol w:w="626"/>
                              <w:gridCol w:w="744"/>
                              <w:gridCol w:w="612"/>
                              <w:gridCol w:w="682"/>
                              <w:gridCol w:w="633"/>
                              <w:gridCol w:w="682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онус Морзе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, (мм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, (мм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D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L, (мм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L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412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7.7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4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3.8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4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1.26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4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4.39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4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3.34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Точностные характеристи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диальное биение конуса Морзе относительно неподвижного центрового валика не более 0,016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262755" cy="12223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таночные вращающиеся центры  предназначены для установки заготовок при обработке на металлорежущих станках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ращающиеся центры применяют для базирования заготовок на токарных станках различных типов, в том числе с ЧПУ, для обработки деталей увеличенной длины с большими скоростями резания и увеличенными нагрузк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тровой валик с конусом 60° и дополнительным конусом 30°   (Рис.1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81175" cy="1257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ис. 1</w:t>
                        <w:br/>
                        <w:t>Твердость центрового валика (насадки) - не менее HRC 58.</w:t>
                        <w:br/>
                        <w:t>Твердость конуса Морзе хвостовика - не менее HRC 45.</w:t>
                      </w:r>
                    </w:p>
                    <w:tbl>
                      <w:tblPr>
                        <w:tblW w:w="5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690"/>
                        <w:gridCol w:w="626"/>
                        <w:gridCol w:w="744"/>
                        <w:gridCol w:w="612"/>
                        <w:gridCol w:w="682"/>
                        <w:gridCol w:w="633"/>
                        <w:gridCol w:w="682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онус Морзе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, (мм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, (мм)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D2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L, (мм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L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412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7.78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4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3.8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4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1.26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4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4.39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4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3.34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Точностные характеристи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диальное биение конуса Морзе относительно неподвижного центрового валика не более 0,016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262755" cy="12223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Конструкция вращающегося центра представлена на рис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3035" cy="18288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303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2 Конструкция вращающегося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. В хвостовой части 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1. Перед установкой вращающегося центра на токарный стано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, его необходимо расконсервировать и проверить подвижнос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рового вали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. При необходимости поверхности скольжения вращающегося центра (опоры качения) смазать машинным маслом, заливая масло в технологические отверстия и враща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ровой вали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2. После необходимой проверки и подготовки центр установить в пиноль задней бабки токарного ста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3. После окончания работы центр протереть мягкой тканью и смазать 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4. Условия эксплуатации вращающегося центра – ГОСТ 15150 в закрытом помещении при отсутствии паров агрессивных веществ, вызывающих коррозию издел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центр вращающийс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Хранить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Конструкция вращающегося центра представлена на рис.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3035" cy="18288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303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2 Конструкция вращающегося цен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2. В хвостовой части 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1. Перед установкой вращающегося центра на токарный стано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, его необходимо расконсервировать и проверить подвижнос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трового валик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. При необходимости поверхности скольжения вращающегося центра (опоры качения) смазать машинным маслом, заливая масло в технологические отверстия и враща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тровой вали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2. После необходимой проверки и подготовки центр установить в пиноль задней бабки токарного стан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3. После окончания работы центр протереть мягкой тканью и смазать 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4. Условия эксплуатации вращающегося центра – ГОСТ 15150 в закрытом помещении при отсутствии паров агрессивных веществ, вызывающих коррозию издел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центр вращающийс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Хранить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3:00Z</dcterms:created>
  <dc:creator>1</dc:creator>
  <dc:description/>
  <cp:keywords/>
  <dc:language>en-US</dc:language>
  <cp:lastModifiedBy>Андрей</cp:lastModifiedBy>
  <cp:lastPrinted>2006-11-20T14:24:00Z</cp:lastPrinted>
  <dcterms:modified xsi:type="dcterms:W3CDTF">2017-08-10T06:58:00Z</dcterms:modified>
  <cp:revision>7</cp:revision>
  <dc:subject/>
  <dc:title>Модель</dc:title>
</cp:coreProperties>
</file>