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-233045</wp:posOffset>
                </wp:positionV>
                <wp:extent cx="4580890" cy="700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0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7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о избежание травматизма не проводить установку патрона, замену цанги и инструмента на ходу ста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58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 xml:space="preserve">Хранить патрон в специальном футляре,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0˚С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ри длительном хранении изделия, во избежание возникновения коррозии помимо смазки поверхностей оправк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 xml:space="preserve"> консервационны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масло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 xml:space="preserve"> К-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оздух в помещении не должен содержать примесей агрессивных паров и газов во избежание корроз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 xml:space="preserve">Патрон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одвергнут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рок хранения 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6 мес., со дня продажи (получения покупателем) патрона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1.6pt;mso-wrap-distance-left:9.05pt;mso-wrap-distance-right:9.05pt;mso-wrap-distance-top:0pt;mso-wrap-distance-bottom:0pt;margin-top:-18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7. УКАЗАНИЕ МЕР БЕЗОПАС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о избежание травматизма не проводить установку патрона, замену цанги и инструмента на ходу стан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58" w:hanging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3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 xml:space="preserve">Хранить патрон в специальном футляре, в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ухом отапливаемом помещении при температуре воздуха от +5 до +40˚С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0˚С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ри длительном хранении изделия, во избежание возникновения коррозии помимо смазки поверхностей оправки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 xml:space="preserve"> консервационным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маслом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 xml:space="preserve"> К-17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оздух в помещении не должен содержать примесей агрессивных паров и газов во избежание корроз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 xml:space="preserve">Патрон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подвергнут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Срок хранения 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0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6 мес., со дня продажи (получения покупателем) патрона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-233045</wp:posOffset>
                </wp:positionV>
                <wp:extent cx="44665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ПАТРОН ЦАНГ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 КОНУСОМ 7: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хвостовик по ГОСТ 25827-93 исполн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2080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ISO 7388/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ля цанг типа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DIN 6499-B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7515" cy="2123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7515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ПАТРОН ЦАНГ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 КОНУСОМ 7: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хвостовик по ГОСТ 25827-93 исполн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2080;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shd w:fill="FFFFFF" w:val="clear"/>
                        </w:rPr>
                        <w:t>ISO 7388/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ля цанг типа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shd w:fill="FFFFFF" w:val="clear"/>
                        </w:rPr>
                        <w:t>DIN 6499-B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7515" cy="2123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7515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5808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атрон цанговый с хвостовиком 7:24 ГОСТ 25827-93, исполнение 1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080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7388/2) предназначен для фиксации осевого режущего инструмента с цилиндрическим хвостовиком (сверла, концевые и шпоночные фрезы, развертки, зенковки и т. д.) на универсальных и фрезерных станках с ручной сменой оснастки, при помощи цанг типа 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6499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Использование цанговых патронов позволяет производить обработку с высокой степенью точности и уменьшением временных затрат при смене режущего инструме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атроны изготовлены из инструментальной стали. Твердость 35…42 HRC достигается путем специальной термообработки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>Технические характеристики цанговых патронов приведены в таблице 1 и рисунке 1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t>Рис.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  <w:drawing>
                                <wp:inline distT="0" distB="0" distL="0" distR="0">
                                  <wp:extent cx="2162175" cy="1343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ехнические характеристики цанговых патронов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6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  <w:gridCol w:w="1040"/>
                              <w:gridCol w:w="88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Цанговые патроны 7:24, DIN 2080 (цанга ER, DIN 6499-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нус, (К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Цанг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, 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трон цанговый 7:24 NT3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трон цанговый 7:24 NT3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трон цанговый 7:24 NT3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трон цанговый 7:24 NT3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трон цанговый 7:24 NT3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трон цанговый 7:24 NT3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трон цанговый 7:24 NT4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трон цанговый 7:24 NT4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трон цанговый 7:24 NT4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трон цанговый 7:24 NT4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32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трон цанговый 7:24 NT4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трон цанговый 7:24 NT4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трон цанговый 7:24 NT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трон цанговый 7:24 NT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трон цанговый 7:24 NT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R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атрон цанговый с хвостовиком 7:24 ГОСТ 25827-93, исполнение 1 (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2080;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7388/2) предназначен для фиксации осевого режущего инструмента с цилиндрическим хвостовиком (сверла, концевые и шпоночные фрезы, развертки, зенковки и т. д.) на универсальных и фрезерных станках с ручной сменой оснастки, при помощи цанг типа Е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6499-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Использование цанговых патронов позволяет производить обработку с высокой степенью точности и уменьшением временных затрат при смене режущего инструмент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атроны изготовлены из инструментальной стали. Твердость 35…42 HRC достигается путем специальной термообработки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>Технические характеристики цанговых патронов приведены в таблице 1 и рисунке 1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  <w:spacing w:val="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t>Рис. 1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  <w:drawing>
                          <wp:inline distT="0" distB="0" distL="0" distR="0">
                            <wp:extent cx="2162175" cy="1343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ехнические характеристики цанговых патронов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6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  <w:gridCol w:w="1040"/>
                        <w:gridCol w:w="880"/>
                        <w:gridCol w:w="96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5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Цанговые патроны 7:24, DIN 2080 (цанга ER, DIN 6499-В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нус, (К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Цанг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, (мм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трон цанговый 7:24 NT3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трон цанговый 7:24 NT3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трон цанговый 7:24 NT3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трон цанговый 7:24 NT3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трон цанговый 7:24 NT3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трон цанговый 7:24 NT3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трон цанговый 7:24 NT4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трон цанговый 7:24 NT4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трон цанговый 7:24 NT4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трон цанговый 7:24 NT4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32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трон цанговый 7:24 NT4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трон цанговый 7:24 NT4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трон цанговый 7:24 NT5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трон цанговый 7:24 NT5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трон цанговый 7:24 NT5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color w:val="000000"/>
                          <w:spacing w:val="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pacing w:val="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ind w:left="19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емпература рабочего пространства в процессе измерения должна быть (25±15)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Относительная влажность воздуха не более 80% при температуре 25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0"/>
                              </w:rPr>
                              <w:t>-  патрон цанговы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26" w:leader="none"/>
                              </w:tabs>
                              <w:autoSpaceDE w:val="false"/>
                              <w:spacing w:before="20" w:after="0"/>
                              <w:ind w:left="19" w:hanging="0"/>
                              <w:rPr>
                                <w:color w:val="000000"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ротереть патрон, удалить смазку ветошью, смоченной в бензине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6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тановить цанговый патрон в шпиндель неработающего станка и зафиксировать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роверить правильность и надежность фиксации на холостом ходу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Открутить гайку с внутренней эксцентриковой проточкой и установить цангу для инструмента необходимого диаметра (в комплект поставки не входит), как показано на рисунке 2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Закрутить гайку с установленной цангой до соприкосновения цанги и внутреннего конуса патрона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тановить инструмент в цангу и надежно зафиксировать в патроне при помощи ключа для круглых гаек (в комплект поставки не входит)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377690" cy="20701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По окончан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0"/>
                              </w:rPr>
                              <w:t xml:space="preserve">работы извлечь патрон, удалить с поверхности пыль и стружк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полотняной чистой салфеткой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моченной в бензине, покрыть антикоррозийным составом и уложить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</w:rPr>
                              <w:t>футля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ind w:righ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емпература рабочего пространства в процессе измерения должна быть (25±15)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Относительная влажность воздуха не более 80% при температуре 25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8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rFonts w:ascii="Arial" w:hAnsi="Arial" w:cs="Arial"/>
                          <w:color w:val="000000"/>
                          <w:spacing w:val="-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0"/>
                        </w:rPr>
                        <w:t>-  патрон цанговый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26" w:leader="none"/>
                        </w:tabs>
                        <w:autoSpaceDE w:val="false"/>
                        <w:spacing w:before="20" w:after="0"/>
                        <w:ind w:left="19" w:hanging="0"/>
                        <w:rPr>
                          <w:color w:val="000000"/>
                          <w:spacing w:val="-1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ротереть патрон, удалить смазку ветошью, смоченной в бензине, насухо протереть ткань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6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тановить цанговый патрон в шпиндель неработающего станка и зафиксировать.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роверить правильность и надежность фиксации на холостом ходу.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Открутить гайку с внутренней эксцентриковой проточкой и установить цангу для инструмента необходимого диаметра (в комплект поставки не входит), как показано на рисунке 2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Закрутить гайку с установленной цангой до соприкосновения цанги и внутреннего конуса патрона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тановить инструмент в цангу и надежно зафиксировать в патроне при помощи ключа для круглых гаек (в комплект поставки не входит).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377690" cy="20701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34" w:hanging="0"/>
                        <w:jc w:val="both"/>
                        <w:rPr>
                          <w:rFonts w:ascii="Arial" w:hAnsi="Arial" w:cs="Arial"/>
                          <w:color w:val="000000"/>
                          <w:spacing w:val="-4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По окончании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20"/>
                        </w:rPr>
                        <w:t xml:space="preserve">работы извлечь патрон, удалить с поверхности пыль и стружку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полотняной чистой салфеткой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моченной в бензине, покрыть антикоррозийным составом и уложить в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</w:rPr>
                        <w:t>футляр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ind w:right="34" w:hanging="0"/>
                        <w:jc w:val="both"/>
                        <w:rPr>
                          <w:rFonts w:ascii="Arial" w:hAnsi="Arial" w:cs="Arial"/>
                          <w:color w:val="000000"/>
                          <w:spacing w:val="-4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pacing w:val="-4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4:00Z</dcterms:created>
  <dc:creator>1</dc:creator>
  <dc:description/>
  <cp:keywords/>
  <dc:language>en-US</dc:language>
  <cp:lastModifiedBy>Андрей</cp:lastModifiedBy>
  <cp:lastPrinted>2005-12-24T19:10:00Z</cp:lastPrinted>
  <dcterms:modified xsi:type="dcterms:W3CDTF">2015-10-19T12:41:00Z</dcterms:modified>
  <cp:revision>4</cp:revision>
  <dc:subject/>
  <dc:title>Модель</dc:title>
</cp:coreProperties>
</file>